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17094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ЕСТОГО СОЗЫВ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92.2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ЕСТОГО СОЗЫВА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22300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484.6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93345</wp:posOffset>
                </wp:positionV>
                <wp:extent cx="2841625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26» мая  2022 года №24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с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5.85pt;mso-wrap-distance-left:9.05pt;mso-wrap-distance-right:9.05pt;mso-wrap-distance-top:0pt;mso-wrap-distance-bottom:0pt;margin-top:7.3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26» мая  2022 года №24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Кас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317" w:hanging="0"/>
              <w:jc w:val="both"/>
              <w:rPr/>
            </w:pPr>
            <w:r>
              <w:rPr/>
              <w:t>О внесении изменений и дополнений в Порядок размещения сведений о доходах, расходах, об имуществе и обязательствах имущественного характера</w:t>
            </w:r>
            <w:r>
              <w:rPr>
                <w:color w:val="FF0000"/>
              </w:rPr>
              <w:t xml:space="preserve"> </w:t>
            </w:r>
            <w:r>
              <w:rPr/>
              <w:t>лиц, замещающих муниципальные должности и должности муниципальной службы Каслинского муниципального района, и членов их семей на официальных сайтах органов местного самоуправления Каслинского муниципального района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Georgia" w:ascii="Georgia" w:hAnsi="Georgia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в целях противодействия коррупции в органах местного самоуправления Каслинского муниципального района,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/>
        <w:t>Собрание депутатов Каслинского муниципального района РЕШАЕТ: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прилагаемые изменения и допол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Каслинского муниципального района, и членов их семей на официальных сайтах органов местного самоуправления Каслинского муниципального района</w:t>
      </w:r>
      <w:r>
        <w:rPr>
          <w:b/>
        </w:rPr>
        <w:t xml:space="preserve"> </w:t>
      </w:r>
      <w:r>
        <w:rPr/>
        <w:t>и предоставления этих сведений общероссийским средствам массовой информации для опубликования, утвержденный решением Собрания депутатов Каслинского муниципального района от 06.03.2018 №234 (с изменениями от 28.10.2021 №178)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главе Каслинского муниципального района для подписания изменения и дополнения, утвержденные пунктом 1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Опубликовать изменения и дополнения, утвержденные пунктом 1 настоящего решения, в периодическом сборнике «Официальный вестник Каслинского муниципального района», и разместить на официальных сайтах Собрания депутатов и администрации Касл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Признать утратившим силу решение Собрания депутатов Каслинского муниципального района от 28.10.2021 №178 «О внесении изменений и допол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Каслинского муниципального района, и членов их семей на официальных сайтах органов местного самоуправления Каслинского муниципального района</w:t>
      </w:r>
      <w:r>
        <w:rPr>
          <w:b/>
        </w:rPr>
        <w:t xml:space="preserve"> </w:t>
      </w:r>
      <w:r>
        <w:rPr/>
        <w:t>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/>
        <w:t>Каслинского муниципального района                                                                           И.М.Дятлов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Каслин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«26» мая  2022 г. №24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и допол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Каслинского муниципального района, и членов их семей на официальных сайтах органов местного самоуправления Каслин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/>
        <w:t>1.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главы Каслинского муниципального района, депутата Собрания депутатов Каслинского муниципального района Челябинской области, муниципальные должности Контрольно-счетной палаты Каслинского муниципального района и должности муниципальной службы Каслинского муниципального района, которые включены в Перечень коррупционно опасных должностей муниципальной службы Каслинского муниципального района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autoSpaceDE w:val="false"/>
        <w:ind w:firstLine="708"/>
        <w:jc w:val="both"/>
        <w:rPr/>
      </w:pPr>
      <w:r>
        <w:rPr/>
        <w:t>а) перечень объектов недвижимого имущества, принадлежащих лицам, замещающим муниципальные должности и должности муниципальной службы Каслинского муниципального района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ам, замещающим муниципальные должности и должности муниципальной службы Каслинского муниципального района, их супругам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в) декларированный годовой доход лиц, замещающих муниципальные должности и должности муниципальной службы Каслинского муниципального района, их супругов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</w:t>
      </w:r>
      <w:r>
        <w:rPr>
          <w:rStyle w:val="Emphasis"/>
          <w:i w:val="false"/>
          <w:iCs w:val="false"/>
        </w:rPr>
        <w:t>цифровых финансовых активов, цифровой валюты</w:t>
      </w:r>
      <w:r>
        <w:rPr/>
        <w:t>, если общая сумма таких сделок (такой сделки) превышает общий доход лиц, замещающих муниципальные должности и должности муниципальной службы Каслинского муниципального района, их супругов за три последних года, предшествующих отчетному периоду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аслинского муниципального района</w:t>
        <w:tab/>
        <w:tab/>
        <w:t xml:space="preserve">                                                     И.В. Колы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___» _______2022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Calibri"/>
      <w:spacing w:val="7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"/>
      <w:jc w:val="both"/>
    </w:pPr>
    <w:rPr>
      <w:rFonts w:eastAsia="Calibri"/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3:00Z</dcterms:created>
  <dc:creator>*****</dc:creator>
  <dc:description/>
  <cp:keywords/>
  <dc:language>en-US</dc:language>
  <cp:lastModifiedBy>RePack by Diakov</cp:lastModifiedBy>
  <cp:lastPrinted>2022-05-20T10:37:00Z</cp:lastPrinted>
  <dcterms:modified xsi:type="dcterms:W3CDTF">2022-05-26T07:36:00Z</dcterms:modified>
  <cp:revision>6</cp:revision>
  <dc:subject/>
  <dc:title>                                               </dc:title>
</cp:coreProperties>
</file>